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в 2019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го областного конкурса «Учитель го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 xml:space="preserve">Информационная карта участника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 xml:space="preserve">Ленинградского областного конкурса «Учитель года»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>в номинации «Воспитатель года»</w:t>
      </w:r>
    </w:p>
    <w:p>
      <w:pPr>
        <w:pStyle w:val="Normal"/>
        <w:ind w:left="4536" w:hanging="0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Default"/>
        <w:ind w:left="297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1476375</wp:posOffset>
            </wp:positionV>
            <wp:extent cx="1782445" cy="185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righ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____</w:t>
      </w:r>
      <w:r>
        <w:rPr>
          <w:b/>
          <w:sz w:val="28"/>
          <w:szCs w:val="28"/>
          <w:u w:val="single"/>
        </w:rPr>
        <w:t>Бабура</w:t>
      </w:r>
      <w:r>
        <w:rPr>
          <w:b/>
          <w:sz w:val="28"/>
          <w:szCs w:val="28"/>
        </w:rPr>
        <w:t>_</w:t>
      </w:r>
      <w:r>
        <w:rPr>
          <w:b/>
        </w:rPr>
        <w:t>____________________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)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__</w:t>
      </w:r>
      <w:r>
        <w:rPr>
          <w:b/>
          <w:sz w:val="28"/>
          <w:szCs w:val="28"/>
          <w:u w:val="single"/>
        </w:rPr>
        <w:t>Светланы            Александровны</w:t>
      </w:r>
      <w:r>
        <w:rPr>
          <w:sz w:val="28"/>
          <w:szCs w:val="28"/>
        </w:rPr>
        <w:t>__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имя, отчество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460"/>
      </w:tblGrid>
      <w:tr>
        <w:trPr>
          <w:trHeight w:val="494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 Общие сведения</w:t>
            </w:r>
          </w:p>
        </w:tc>
      </w:tr>
      <w:tr>
        <w:trPr>
          <w:trHeight w:val="68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селенный пункт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en-US"/>
              </w:rPr>
              <w:t>Город  Никольское</w:t>
            </w:r>
          </w:p>
        </w:tc>
      </w:tr>
      <w:tr>
        <w:trPr>
          <w:trHeight w:val="49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04.1982 г.</w:t>
            </w:r>
          </w:p>
        </w:tc>
      </w:tr>
      <w:tr>
        <w:trPr>
          <w:trHeight w:val="49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 Вяземский, Хабаровский кра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29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рес личного сайта, блога и т. д., где можно познакомиться с участником и публикуемыми им материалами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http://svetlanababura.tsn.47edu.ru/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рес школьного сайта в Интернет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eastAsia="en-US"/>
                </w:rPr>
                <w:t>http://www.mkdou38.tsn.47edu.ru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Работа</w:t>
            </w:r>
          </w:p>
        </w:tc>
      </w:tr>
      <w:tr>
        <w:trPr>
          <w:trHeight w:val="123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 казенное дошкольное образовательное учреждение № 38 «Детский сад комбинированного вида  г.  Никольское»</w:t>
            </w:r>
          </w:p>
        </w:tc>
      </w:tr>
      <w:tr>
        <w:trPr>
          <w:trHeight w:val="49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нимаемая должность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>
          <w:trHeight w:val="49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подаваемые предметы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школьное  образование</w:t>
            </w:r>
          </w:p>
        </w:tc>
      </w:tr>
      <w:tr>
        <w:trPr>
          <w:trHeight w:val="7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лассное руководство в настоящее </w:t>
            </w:r>
            <w:r>
              <w:rPr>
                <w:color w:val="000000"/>
                <w:sz w:val="26"/>
                <w:szCs w:val="26"/>
              </w:rPr>
              <w:t>время, в каком класс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яя группа (4 - 5 лет)</w:t>
            </w:r>
          </w:p>
        </w:tc>
      </w:tr>
      <w:tr>
        <w:trPr>
          <w:trHeight w:val="115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бщий трудовой и педагогический </w:t>
            </w:r>
            <w:r>
              <w:rPr>
                <w:color w:val="000000"/>
                <w:sz w:val="26"/>
                <w:szCs w:val="26"/>
              </w:rPr>
              <w:t>стаж (полных лет на момент заполнения анкеты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en-US"/>
              </w:rPr>
              <w:t>Общий стаж – 15 л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en-US"/>
              </w:rPr>
              <w:t>Педагогический  стаж - 9 лет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ж работы воспитателем – 9 лет</w:t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580"/>
      </w:tblGrid>
      <w:tr>
        <w:trPr>
          <w:trHeight w:val="7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en-US"/>
              </w:rPr>
              <w:t>Высшая квалификационная категория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en-US"/>
              </w:rPr>
              <w:t>с 29 января  2019 г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9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четные звания и награды (наименования и даты получения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18 г. - благодарность  МКДОУ № 38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Никольско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 Образование</w:t>
            </w:r>
          </w:p>
        </w:tc>
      </w:tr>
      <w:tr>
        <w:trPr>
          <w:trHeight w:val="11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сшее профессиональное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У ВПО "Хабаровский государственный педагогический университет", 2004 г.</w:t>
            </w:r>
          </w:p>
        </w:tc>
      </w:tr>
      <w:tr>
        <w:trPr>
          <w:trHeight w:val="65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пециальност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квалификация по диплом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ь физики, информатики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0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профессиональное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 за последние три год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именования образов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программ, модулей, стажировок и т. п., места и сроки их получения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ЛОИРО, профессиональная переподготовка "Дошкольное образование", январь - декабрь 2016 г., 258 ч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* </w:t>
            </w:r>
            <w:r>
              <w:rPr>
                <w:color w:val="000000"/>
                <w:sz w:val="26"/>
                <w:szCs w:val="26"/>
              </w:rPr>
              <w:t>АОУ ВПО "Ленинградский государственный университет им. А.С. Пушкина, профессиональная переподготовка «Управление в образовании», сентябрь 2018 – март 2020 г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* КПК " Особенности образовательной деятельности в свете требований ФГОС ДО",14.09. – 04.12. 2015 г., 72 ч.</w:t>
            </w:r>
          </w:p>
        </w:tc>
      </w:tr>
      <w:tr>
        <w:trPr>
          <w:trHeight w:val="2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ная степен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Название диссертационной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(работ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5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Основные публикации (в т.ч.  брошюры, книг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 Общественная деятельность</w:t>
            </w:r>
          </w:p>
        </w:tc>
      </w:tr>
      <w:tr>
        <w:trPr>
          <w:trHeight w:val="119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бщественных организациях (наименование, направление деятельности и дат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ыступления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редседатель общего собрания  работников образовательной организации</w:t>
            </w:r>
          </w:p>
        </w:tc>
      </w:tr>
      <w:tr>
        <w:trPr>
          <w:trHeight w:val="5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астие в деятельности управляющего (школьного) сове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Постоянный участник работы педагогического совета </w:t>
            </w:r>
          </w:p>
        </w:tc>
      </w:tr>
      <w:tr>
        <w:trPr>
          <w:trHeight w:val="368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Участие в разработке и реализаци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муниципальных,  региональных,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6"/>
                <w:szCs w:val="26"/>
              </w:rPr>
              <w:t>федеральных,  международных программ и  проектов (с указанием статуса участия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  <w:lang w:eastAsia="en-US"/>
              </w:rPr>
              <w:t>Педагог:</w:t>
            </w:r>
            <w:r>
              <w:rPr>
                <w:sz w:val="26"/>
                <w:szCs w:val="26"/>
                <w:lang w:eastAsia="en-US"/>
              </w:rPr>
              <w:t xml:space="preserve"> победитель районной  «Ярмарки инноваций» и участник регионального этап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2017 г.), участник регионального этапа конкурса «Детские сады – детям» (2015, 2018 г.), лауреат  всероссийского конкурса «Воспитатели России» (2017 г.), межрегиональный научно – практический семинар «Художественно – эстетическое развитие детей дошкольного возраста в условиях реализации ФГОС ДО» (выступление, 2017 г.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54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Семья</w:t>
            </w:r>
          </w:p>
        </w:tc>
      </w:tr>
      <w:tr>
        <w:trPr>
          <w:trHeight w:val="58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Семейное положение (фамилия, им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6"/>
                <w:szCs w:val="26"/>
              </w:rPr>
              <w:t>отчество и профессия</w:t>
            </w:r>
            <w:r>
              <w:rPr>
                <w:rFonts w:cs="Arial" w:ascii="Arial" w:hAnsi="Arial"/>
                <w:i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супруга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(имена, возраст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Дарина, 6 лет</w:t>
            </w:r>
          </w:p>
        </w:tc>
      </w:tr>
      <w:tr>
        <w:trPr>
          <w:trHeight w:val="425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Досуг</w:t>
            </w:r>
          </w:p>
        </w:tc>
      </w:tr>
      <w:tr>
        <w:trPr>
          <w:trHeight w:val="70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обб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утешествия по историческим и памятным местам, кулинария, в.ч. люблю печь торты.</w:t>
            </w:r>
          </w:p>
        </w:tc>
      </w:tr>
      <w:tr>
        <w:trPr>
          <w:trHeight w:val="7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ортивные увлече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 бегаю, ношусь, мчусь и летаю – словом, всегда догоняю известную только мне цель.</w:t>
            </w:r>
          </w:p>
        </w:tc>
      </w:tr>
      <w:tr>
        <w:trPr>
          <w:trHeight w:val="43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ценические талант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нц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0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.Контакты</w:t>
            </w:r>
          </w:p>
        </w:tc>
      </w:tr>
      <w:tr>
        <w:trPr>
          <w:trHeight w:val="10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й адрес и индексо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Ф, индекс-  187026, г. Ленинградская область, Тосненский район, город Никольское, улица Западная, дом 4 «а»</w:t>
            </w:r>
          </w:p>
        </w:tc>
      </w:tr>
      <w:tr>
        <w:trPr>
          <w:trHeight w:val="89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машний адрес и индексо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Ф, Ленинградская область, Тосненский  район, город Никольское,  Советский проспект, д. 237, кв. </w:t>
            </w:r>
            <w:r>
              <w:rPr>
                <w:lang w:eastAsia="en-US"/>
              </w:rPr>
              <w:t>134</w:t>
            </w:r>
          </w:p>
        </w:tc>
      </w:tr>
      <w:tr>
        <w:trPr>
          <w:trHeight w:val="72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бочий телефо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 междугородним кодо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81361) – 54 - 921</w:t>
            </w:r>
          </w:p>
        </w:tc>
      </w:tr>
      <w:tr>
        <w:trPr>
          <w:trHeight w:val="78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машний телефо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 междугородним кодо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Mailmessagesenderemailmailuihoverlinkcontent"/>
              </w:rPr>
            </w:pPr>
            <w:r>
              <w:rPr>
                <w:rStyle w:val="Mailmessagesenderemailmailuihoverlinkcontent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Style w:val="Mailmessagesenderemailmailuihoverlinkcontent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бильный телефо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 междугородним кодо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/>
              <w:t>8 – 911-  840 - 31 - 18</w:t>
            </w:r>
          </w:p>
        </w:tc>
      </w:tr>
      <w:tr>
        <w:trPr>
          <w:trHeight w:val="5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с с международным кодо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Mailmessagesenderemailmailuihoverlinkcontent"/>
                <w:color w:val="000000"/>
              </w:rPr>
            </w:pPr>
            <w:r>
              <w:rPr>
                <w:rStyle w:val="Mailmessagesenderemailmailuihoverlinkcontent"/>
                <w:color w:val="000000"/>
              </w:rPr>
              <w:t>-</w:t>
            </w:r>
          </w:p>
        </w:tc>
      </w:tr>
      <w:tr>
        <w:trPr>
          <w:trHeight w:val="5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бочая электронная поч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eastAsia="en-US"/>
                </w:rPr>
                <w:t>nikdou38@yandex.ru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ая электронная поч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eastAsia="en-US"/>
                </w:rPr>
                <w:t>svetlana.babura@yandex.ru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 Профессиональные ценности</w:t>
            </w:r>
          </w:p>
        </w:tc>
      </w:tr>
      <w:tr>
        <w:trPr>
          <w:trHeight w:val="183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кредо участни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возможное сегодня станет возможным завтр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жно помочь ребёнку шагнуть уверенно в него и  найти свою индивидуальность. Дети – наше будущее, а мы  - их опора и ориентир! Важно сделать наше совместное будущее счастливым для всех!</w:t>
            </w:r>
          </w:p>
        </w:tc>
      </w:tr>
      <w:tr>
        <w:trPr>
          <w:trHeight w:val="197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чему нравится работать в детском саду?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тому, что воспитание – это постоянный поиск, романтика, это никакого покоя и засто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Воспитатель для меня - это, скорее, не профессия, а образ жизни, я постоянно путешествую по широким просторам детства вместе с детьми.  </w:t>
            </w:r>
          </w:p>
        </w:tc>
      </w:tr>
      <w:tr>
        <w:trPr>
          <w:trHeight w:val="157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е и личностные ценности,   наиболее   близкие участник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Любовь к детям, профессиональная компетентность, творчество, креативность, ответственность, оптимизм, доброта, целеустремлённость, трудолюбие, стремление к самосовершенствованию и саморазвитию.</w:t>
            </w:r>
          </w:p>
        </w:tc>
      </w:tr>
      <w:tr>
        <w:trPr>
          <w:trHeight w:val="10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чем, по мнению участника, состоит    основная    миссия победителя конкурса «Учитель года России»?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иться у коллег и делиться своим опытом с ними! Конкурс – это как «покорение» вершины, дошел сам – помоги другим!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40" w:right="1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92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 Приложения</w:t>
            </w:r>
          </w:p>
        </w:tc>
      </w:tr>
      <w:tr>
        <w:trPr>
          <w:trHeight w:val="258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борка цветных фотографи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  <w:tab w:val="left" w:pos="500" w:leader="none"/>
              </w:tabs>
              <w:ind w:left="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рет 9х13 с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  <w:tab w:val="left" w:pos="500" w:leader="none"/>
              </w:tabs>
              <w:ind w:left="1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ровая съемка (с учебного занятия</w:t>
            </w:r>
            <w:r>
              <w:rPr>
                <w:sz w:val="26"/>
                <w:szCs w:val="26"/>
              </w:rPr>
              <w:t>, внеклассного</w:t>
            </w:r>
            <w:r>
              <w:rPr>
                <w:spacing w:val="-2"/>
                <w:sz w:val="26"/>
                <w:szCs w:val="26"/>
              </w:rPr>
              <w:t xml:space="preserve">               мероприятия, педагогического</w:t>
            </w:r>
            <w:r>
              <w:rPr>
                <w:spacing w:val="-3"/>
                <w:sz w:val="26"/>
                <w:szCs w:val="26"/>
              </w:rPr>
              <w:t xml:space="preserve"> совещания и т. п.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  <w:tab w:val="left" w:pos="500" w:leader="none"/>
              </w:tabs>
              <w:ind w:left="140" w:hanging="0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полнительные        жанровые</w:t>
              <w:br/>
              <w:t>фотографии (не более 5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ляется на компакт- диске в формате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PEG(«*.</w:t>
            </w:r>
            <w:r>
              <w:rPr/>
              <w:t xml:space="preserve">jpg») с разрешением не менее 300 </w:t>
            </w:r>
          </w:p>
          <w:p>
            <w:pPr>
              <w:pStyle w:val="Normal"/>
              <w:rPr/>
            </w:pPr>
            <w:r>
              <w:rPr/>
              <w:t>точек на дюйм без уменьшения исходного  размера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 родилась и выросла на берегах реки Уссури,  на одном берегу - Россия, на другом – Китай. Наш городок небольшой, назван в честь инженера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Ореста Полиеновича Вяземского</w:t>
              </w:r>
            </w:hyperlink>
            <w:r>
              <w:rPr>
                <w:color w:val="000000"/>
                <w:sz w:val="26"/>
                <w:szCs w:val="26"/>
              </w:rPr>
              <w:t xml:space="preserve">, начальника строительства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Уссурийской железной дороги</w:t>
              </w:r>
            </w:hyperlink>
            <w:r>
              <w:rPr>
                <w:color w:val="000000"/>
                <w:sz w:val="26"/>
                <w:szCs w:val="26"/>
              </w:rPr>
              <w:t>. Мои предки были переселенцами. Отец всю жизнь работал на железной дороге.  Училась я в Хабаровске, там и жила до переезда в г. Никольско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ное задание второго тура «Педагогическое мероприятие с детьми»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полняется  только участниками в номинации «Воспитатель года»</w:t>
            </w:r>
          </w:p>
        </w:tc>
      </w:tr>
      <w:tr>
        <w:trPr>
          <w:trHeight w:val="10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ематика, форма мероприят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тика:  «Мы – мастера!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а: мастерская детского художественного творчества</w:t>
            </w:r>
          </w:p>
        </w:tc>
      </w:tr>
      <w:tr>
        <w:trPr>
          <w:trHeight w:val="5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растная групп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ая или подготовительная группа</w:t>
            </w:r>
          </w:p>
        </w:tc>
      </w:tr>
      <w:tr>
        <w:trPr>
          <w:trHeight w:val="74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обходимое оборудовани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ктор, экран, ноутбук, столы по числу коман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16" w:leader="underscore"/>
          <w:tab w:val="left" w:pos="9019" w:leader="underscore"/>
        </w:tabs>
        <w:spacing w:lineRule="exact" w:line="490" w:before="187" w:after="0"/>
        <w:rPr/>
      </w:pPr>
      <w:r>
        <w:rPr>
          <w:color w:val="000000"/>
          <w:sz w:val="28"/>
          <w:szCs w:val="28"/>
        </w:rPr>
        <w:t xml:space="preserve">Правильность  сведений, представленных в информационной карте, </w:t>
      </w:r>
      <w:r>
        <w:rPr>
          <w:color w:val="000000"/>
          <w:spacing w:val="-3"/>
          <w:sz w:val="28"/>
          <w:szCs w:val="28"/>
        </w:rPr>
        <w:t>подтверждаю: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before="11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_____________________________  ( _______________________________) 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before="115" w:after="0"/>
        <w:rPr/>
      </w:pPr>
      <w:r>
        <w:rPr>
          <w:i/>
          <w:color w:val="000000"/>
          <w:spacing w:val="-1"/>
        </w:rPr>
        <w:t xml:space="preserve">      </w:t>
      </w:r>
      <w:r>
        <w:rPr>
          <w:color w:val="000000"/>
          <w:spacing w:val="-1"/>
        </w:rPr>
        <w:t>(подпись)                                                   (фамилия, имя, отчество участника)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before="115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before="11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____»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2019 г.</w:t>
      </w:r>
    </w:p>
    <w:p>
      <w:pPr>
        <w:pStyle w:val="Normal"/>
        <w:shd w:fill="FFFFFF" w:val="clear"/>
        <w:spacing w:lineRule="exact" w:line="274"/>
        <w:ind w:left="5387" w:right="4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tlanababura.tsn.47edu.ru/" TargetMode="External"/><Relationship Id="rId4" Type="http://schemas.openxmlformats.org/officeDocument/2006/relationships/hyperlink" Target="http://www.mkdou38.tsn.47edu.ru/" TargetMode="External"/><Relationship Id="rId5" Type="http://schemas.openxmlformats.org/officeDocument/2006/relationships/hyperlink" Target="mailto:nikdou38@yandex.ru" TargetMode="External"/><Relationship Id="rId6" Type="http://schemas.openxmlformats.org/officeDocument/2006/relationships/hyperlink" Target="mailto:svetlana.babura@yandex.ru" TargetMode="External"/><Relationship Id="rId7" Type="http://schemas.openxmlformats.org/officeDocument/2006/relationships/hyperlink" Target="https://ru.wikipedia.org/wiki/&#1042;&#1103;&#1079;&#1077;&#1084;&#1089;&#1082;&#1080;&#1081;,_&#1054;&#1088;&#1077;&#1089;&#1090;_&#1055;&#1086;&#1083;&#1080;&#1077;&#1085;&#1086;&#1074;&#1080;&#1095;" TargetMode="External"/><Relationship Id="rId8" Type="http://schemas.openxmlformats.org/officeDocument/2006/relationships/hyperlink" Target="https://ru.wikipedia.org/wiki/&#1059;&#1089;&#1089;&#1091;&#1088;&#1080;&#1081;&#1089;&#1082;&#1072;&#1103;_&#1078;&#1077;&#1083;&#1077;&#1079;&#1085;&#1072;&#1103;_&#1076;&#1086;&#1088;&#1086;&#1075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9:00Z</dcterms:created>
  <dc:creator>Марина</dc:creator>
  <dc:description/>
  <dc:language>en-US</dc:language>
  <cp:lastModifiedBy>км</cp:lastModifiedBy>
  <dcterms:modified xsi:type="dcterms:W3CDTF">2019-03-18T08:02:00Z</dcterms:modified>
  <cp:revision>3</cp:revision>
  <dc:subject/>
  <dc:title>Приложение 1</dc:title>
</cp:coreProperties>
</file>